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198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5-000342-68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9 февраля 2025 года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хих Алексея Анатольевича, </w:t>
      </w:r>
      <w:r>
        <w:rPr/>
        <w:t>***</w:t>
      </w:r>
      <w:r>
        <w:rPr>
          <w:sz w:val="24"/>
          <w:szCs w:val="24"/>
        </w:rPr>
        <w:t>,</w:t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Сухих А.А. 10 сентября 2024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спектора по ИАЗ ЦАФАП в ОДД ГИБДД УМВД России по ХМАО-Югре №18810586240628018920 от 28.06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Сухих А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Сухих А.А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50920003673 от 17.01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Сухих А.А. не уплатил административный штраф по постановлению №18810586240628018920 от 28.06.2024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-Югре №18810586240628018920 от 28.06.2024 по делу об административном правонарушении, предусмотренном ч. 2 ст. 12.9 Кодекса РФ об административных правонарушениях, согласно которому Сухих А.А. назначено административное наказание в виде административного штрафа в размере 500 рублей. Постановление вступило в законную силу 09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40628018920 от 28.06.2024 получена Сухих А.А. 28.06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w w:val="101"/>
        </w:rPr>
        <w:t xml:space="preserve">- карточка учета транспортного средства «ХЕНДЭ СОЛЯРИС» государственный регистрационный знак </w:t>
      </w:r>
      <w:r>
        <w:rPr/>
        <w:t>***</w:t>
      </w:r>
      <w:r>
        <w:rPr>
          <w:color w:val="000000"/>
          <w:spacing w:val="1"/>
          <w:w w:val="101"/>
        </w:rPr>
        <w:t xml:space="preserve">, владельцем которого является </w:t>
      </w:r>
      <w:r>
        <w:rPr/>
        <w:t>Сухих А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 в установленный срок (штраф уплачен 18.10.2024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628018920 </w:t>
      </w:r>
      <w:r>
        <w:rPr>
          <w:color w:val="000000"/>
        </w:rPr>
        <w:t xml:space="preserve">по делу об административном правонарушении от 28.06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9.07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Сухих А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Сухих А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Сухих А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Сухих А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Сухих Алексея Анатол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1982520174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